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с родителями (законными представителями)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по оказанию дополнительных  платных образовательных услуг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. Набережные Моркваши                                                               </w:t>
        <w:tab/>
        <w:tab/>
        <w:tab/>
        <w:t xml:space="preserve">  </w:t>
        <w:tab/>
        <w:t xml:space="preserve"> «____ » ___________  201__ г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Муниципальное бюджетное дошкольное образовательное учреждение «Набережно-Морквашский детский сад»,  (далее - Учреждение), действующее на основании лицензии  от "15" июля 2019 г. N10317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ыданный  Министерством образования и науки Республики Татарстан бессрочно и приложения к лицензии на оказание дополнительных платных образовательных услуг, именуемое в дальнейшем "Исполнитель", в лице заведующего  Семёновой Марины Витальевны, действующего на основании Устава, и родителями (законными представителями) несовершеннолетнего лица, зачисляемого на обучение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О родителя (законного представителя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Именуемыми  в дальнейшем "Заказчик",    действующие  в  интересах несовершеннолетнего ________________________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ФИ ребен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живающей по адресу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,</w:t>
      </w:r>
    </w:p>
    <w:p>
      <w:pPr>
        <w:pStyle w:val="Normal"/>
        <w:autoSpaceDE w:val="false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адрес  проживания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менуемого в дальнейшем "Обучающийся", совместно именуемые Стороны, заключили настоящий Договор    о нижеследующем: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для воспитанника, наименование, количество и стоимость которых  определены в приложении № 1, являющимся неотъемлемой частью договора. Платные дополнительные образовательные услуги осуществляются 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на  момент  подписания  Договора составляет 8 месяцев с 01.10.2021 по 31.05.2022 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3. Форма обучения – очн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 После освоения  «Обучающимся» образовательной программы «Обучающемуся» документ не выдае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5. После заключения договора об оказании платных дополнительных образовательных услуг Исполнителем издается распорядительный акт (приказ) о приеме обучающегося на обучение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Права Сторон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Заказчик вправе получать информацию от Исполнителя по вопросам организации   и   обеспечения  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в заключении  договора на новый срок по истечении действия настоящего договора в случае неоплаты предыдущего периода предоставления платных дополнитель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2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  настоящим договором, образовательной деятельности Исполнителя и перспектив ее развити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имеет право получать информацию об успешности освоения воспитанником предоставленной услуги, его способностях,  критериях оценки успешно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4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рганизовать и обеспечить надлежащее исполнение платных дополнительных образовательных услуг. Платные дополнительные образовательные услуги оказываются в соответствии с учебным планом 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 время оказания платных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хранить место за воспитанником (в системе оказываемых дополнительных плат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3.1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ведомить Заказчика о нецелесообразности оказания воспитаннику платных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Обязанности Заказчик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Своевременно вносить плату за предоставленные услуги.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. Стоимость услуг, сроки и порядок их оплат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1.Стоимость платных образовательных услуг устанавливается по соглашению сторон с учетом калькуляции, сметы и составляет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5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ублей  ежемесячно. Увеличение  стоимости  образовательных   услуг   после   заключения 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 плановый период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2. Оплата производится ежемесячно, не позднее 10 числа текущего месяца в безналичном порядке на счет Исполнителя, удобным  для Заказчика способом ( через банк, гос. услуги, еду.татар, ЕСИА, и т.д.). Оплата услуг удостоверяется Исполнителем квитанцией об оплате. Номер лицевого счета обучающего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.3. При наличии задолженности сумма долга прибавляется к следующему платежу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2. Исполнитель имеет право отказаться от исполнения договора в одностороннем порядке в случае нарушения Заказчиком  сроков оплаты стоимости услуг два раза и более. О расторжении договора Заказчик уведомляется письменн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3. Договор может быть расторгнут по соглашению Сторон  или по основаниям, предусмотренным законодательством Российской  Феде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6.4. Основанием для расторжения договора является распорядительный документ (приказ) Исполнителя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>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1. За неисполнение или ненадлежащее исполнение своих обязательств по   Договору   Стороны   несут   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 При обнаружении недостатка образовательной услуги, в том числе оказания  ее  не  в  полном  объеме,  предусмотренном   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7.2.1. Безвозмездного оказания образовательной услуг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7.2.2. Соразмерного уменьшения стоимости оказанной   образовательной услуги.    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. Срок действ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 вступает  в  силу  со  дня  его   заключения Сторонами с «01» октября 2021 г  и действует до «31» мая 202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2 экземплярах, по одному для каждой из Сторон. Все  экземпляры  имеют  одинаковую  юридическую  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3. Изменения Договора оформляются дополнительными соглашениями   к Договор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4. Согласно ФЗ от 27.07.06 №152-ФЗ, даю согласие на обработку моих  персональных данных и данных моего ребенка любым, не запрещенным законом, способом. Ознакомлен (на) с Постановлением Правительства Российской Федерации от 15.18.2013г № 706 «Об утверждении Правил оказания платных образовательных услуг», Уставом Учреждения, государственной лицензией Учреждения на образовательную деятельность, Положением о платных образовательных услугах Муниципального бюджетного дошкольного образовательного учреждения «Набережно-Морквашский детский сад».  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(</w:t>
      </w:r>
      <w:r>
        <w:rPr>
          <w:sz w:val="20"/>
          <w:szCs w:val="20"/>
        </w:rPr>
        <w:t>подпись, расшифровка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Заказчик получил один экземпляр настоящего договора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одпись, расшифровка)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Адреса и реквизиты сторон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57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Муниципальное бюджетное дошкольно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образовательное учреждение «набережно-Морквашский детский сад »Верхнеуслонского муниципального района Республики Татарст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Адрес: 422594,РТ, Верхнеуслонский район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с. Набережные Моркваши, ул.Гоголя,2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4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______________ М.В. Семё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.И.О.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с родителями 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законными представителями)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оказанию платных образовательных услуг</w:t>
      </w:r>
    </w:p>
    <w:p>
      <w:pPr>
        <w:pStyle w:val="Normal"/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5" w:leader="none"/>
          <w:tab w:val="center" w:pos="540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tbl>
      <w:tblPr>
        <w:tblW w:w="11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  <w:gridCol w:w="1262"/>
      </w:tblGrid>
      <w:tr>
        <w:trPr>
          <w:trHeight w:val="4508" w:hRule="atLeast"/>
        </w:trPr>
        <w:tc>
          <w:tcPr>
            <w:tcW w:w="10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  <w:t>К договору №_______________от  1октября 2021г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На оказание платных образовательных услуг муниципального бюджетного дошкольного образовательного учреждения  «Набережно-Морквашский детский сад»» </w:t>
            </w:r>
          </w:p>
          <w:p>
            <w:pPr>
              <w:pStyle w:val="Style16"/>
              <w:shd w:fill="FFFFFF" w:val="clear"/>
              <w:spacing w:before="30" w:after="30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color w:val="000080"/>
                <w:sz w:val="36"/>
                <w:szCs w:val="36"/>
              </w:rPr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567"/>
              <w:gridCol w:w="2180"/>
              <w:gridCol w:w="1446"/>
              <w:gridCol w:w="1452"/>
            </w:tblGrid>
            <w:tr>
              <w:trPr>
                <w:trHeight w:val="555" w:hRule="atLeast"/>
              </w:trPr>
              <w:tc>
                <w:tcPr>
                  <w:tcW w:w="22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Наименование образовательных услуг</w:t>
                  </w:r>
                </w:p>
              </w:tc>
              <w:tc>
                <w:tcPr>
                  <w:tcW w:w="2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Форма предоставления (оказания)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 xml:space="preserve"> </w:t>
                  </w:r>
                  <w:r>
                    <w:rPr>
                      <w:rStyle w:val="Emphasis"/>
                      <w:bCs/>
                    </w:rPr>
                    <w:t>услуг (индивидуальная,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групповая)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 xml:space="preserve"> </w:t>
                  </w:r>
                  <w:r>
                    <w:rPr>
                      <w:rStyle w:val="Emphasis"/>
                      <w:bCs/>
                    </w:rPr>
                    <w:t>программы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Количество занятий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Стоимос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2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В неделю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Cs/>
                      <w:i w:val="false"/>
                      <w:i w:val="false"/>
                    </w:rPr>
                  </w:pPr>
                  <w:r>
                    <w:rPr>
                      <w:rStyle w:val="Emphasis"/>
                      <w:bCs/>
                    </w:rPr>
                    <w:t>руб. в месяц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  <w:t>Дополнительные услуги</w:t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  <w:t>группова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  <w:t>гимнастика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</w:pPr>
                  <w:r>
                    <w:rPr>
                      <w:rStyle w:val="Emphasis"/>
                      <w:bCs/>
                      <w:color w:val="000080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/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30" w:after="30"/>
                    <w:jc w:val="center"/>
                    <w:rPr>
                      <w:rStyle w:val="Emphasis"/>
                      <w:rFonts w:ascii="Arial Narrow" w:hAnsi="Arial Narrow" w:cs="Arial Narrow"/>
                      <w:bCs/>
                      <w:color w:val="000080"/>
                      <w:sz w:val="36"/>
                      <w:szCs w:val="36"/>
                    </w:rPr>
                  </w:pPr>
                  <w:r>
                    <w:rPr>
                      <w:rStyle w:val="Emphasis"/>
                      <w:rFonts w:cs="Arial Narrow" w:ascii="Arial Narrow" w:hAnsi="Arial Narrow"/>
                      <w:bCs/>
                      <w:color w:val="000080"/>
                      <w:sz w:val="36"/>
                      <w:szCs w:val="36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rStyle w:val="Emphasis"/>
                <w:rFonts w:ascii="Arial Narrow" w:hAnsi="Arial Narrow" w:cs="Arial Narrow"/>
                <w:bCs/>
                <w:color w:val="000080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о в двух экземплярах, по одному для каждой из сторон, имеющих одинаковую юридическую 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1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57" w:hRule="atLeast"/>
              </w:trPr>
              <w:tc>
                <w:tcPr>
                  <w:tcW w:w="5137" w:type="dxa"/>
                  <w:tcBorders/>
                </w:tcPr>
                <w:tbl>
                  <w:tblPr>
                    <w:tblW w:w="4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0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/>
                          <w:t>Муниципальное бюджетное дошкольно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/>
                          <w:t>образовательное учреждение «набережно-Морквашский детский сад »Верхнеуслонского муниципального района Республики Татарста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autoSpaceDE w:val="false"/>
                          <w:jc w:val="both"/>
                          <w:rPr/>
                        </w:pPr>
                        <w:r>
                          <w:rPr/>
                          <w:t>Адрес: 422594,РТ, Верхнеуслонский район,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/>
                          <w:t>с. Набережные Моркваши, ул.Гоголя,2а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47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Заведу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>______________ М.В. Семё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М.П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лучатель 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ФИ ребен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одители </w:t>
            </w:r>
            <w:r>
              <w:rPr>
                <w:bCs/>
                <w:sz w:val="20"/>
                <w:szCs w:val="20"/>
              </w:rPr>
              <w:t>(законные представител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.И.О. 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, расшифровк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5:00Z</dcterms:created>
  <dc:creator>1</dc:creator>
  <dc:description/>
  <cp:keywords/>
  <dc:language>en-US</dc:language>
  <cp:lastModifiedBy>user</cp:lastModifiedBy>
  <cp:lastPrinted>2021-10-18T15:09:00Z</cp:lastPrinted>
  <dcterms:modified xsi:type="dcterms:W3CDTF">2021-10-18T12:16:00Z</dcterms:modified>
  <cp:revision>4</cp:revision>
  <dc:subject/>
  <dc:title>ДОГОВОР С РОДИТЕЛЯМИ</dc:title>
</cp:coreProperties>
</file>